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uk-UA"/>
        </w:rPr>
        <w:t xml:space="preserve">                           </w:t>
      </w:r>
      <w:r>
        <w:rPr>
          <w:sz w:val="28"/>
          <w:szCs w:val="28"/>
          <w:lang w:val="en-US"/>
        </w:rPr>
        <w:t>МІНІСТЕРСТВО ОСВІТИ І НАУКИ УКРАЇН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5100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ВІННИЦЬКОЇ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ИЙ ОБЛАСНИЙ ЦЕНТР ТЕХНІЧНОЇ ТВОРЧ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Ї МОЛОДІ</w:t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4747"/>
      </w:tblGrid>
      <w:tr>
        <w:trPr>
          <w:trHeight w:val="2069" w:hRule="atLeast"/>
        </w:trPr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ГОДЖЕНО»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ідання наук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ї ради  КВ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інницька  академія неперервно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                                                   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азом    в.о. директора 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Департаменту освіти і  науки       Вінницької облдержадміністрації</w:t>
            </w:r>
          </w:p>
          <w:p>
            <w:pPr>
              <w:pStyle w:val="Normal"/>
              <w:spacing w:lineRule="auto" w:line="276" w:before="0" w:after="24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76" w:before="0" w:after="24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а програма з позашкільної освіт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технічного напряму                                                                                                         гуртка  </w:t>
      </w:r>
      <w:r>
        <w:rPr>
          <w:b/>
          <w:sz w:val="36"/>
          <w:szCs w:val="36"/>
          <w:lang w:val="uk-UA"/>
        </w:rPr>
        <w:t>«Початкове технічне моделювання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чатковий рівень,1 рік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Вінниця -20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ind w:left="708" w:firstLine="708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Cs w:val="28"/>
        </w:rPr>
        <w:t>«СХВАЛЕНО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отокол засідання 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етодичної ради  Вінницького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бласного центру технічної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ворчості учнівської молоді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3  травня 2018 р. № 1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єць Людмила Петрівна, методист  Вінницького обласного центру технічної творчості учнівської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uk-UA"/>
        </w:rPr>
        <w:t>П О Я С Н Ю В А Л Ь Н А   З А П И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С К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Початкове технічне моделювання</w:t>
      </w:r>
      <w:r>
        <w:rPr>
          <w:sz w:val="28"/>
          <w:szCs w:val="28"/>
          <w:lang w:val="uk-UA"/>
        </w:rPr>
        <w:t xml:space="preserve"> – це перші кроки дитини до пізнання і розуміння світу техніки, спроби її власної творчої діяльності, процес опанування певної системи початкових технічних і технологічних знань, вмінь і навич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гуртка початкового технічного моделювання розрахована на роботу з учнями дошкільного віку (5-7 років). Програма передбачає навчання дітей в групах початкового рів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ротягом 1 року. На опрацювання навчального матеріалу відводиться 144 години на рік ( 4 години на тиждень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ний склад навчальної групи – 12-15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а початкового технічного моделювання – розвиток творчих здібностей, пізнавальної та розумової активності дитини через залучення її до технічної творч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Програмою передбачено вирішення таких завдан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вихованцями початкових  технічних і технологічних знань, елементарних уявлень і поня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ругозору ді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і навичок роботи з різноманітними матеріалами та інструментами, виховання культури прац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учнями досвіду власної творчої діяльност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их якостей емоційно-вольової сфери, таких як самостійність, наполегливість, працелюбств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оваги до праці й людей  праці, дбайливого ставлення до навколишнього середовищ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 та художнє виховання ді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доброзичливості, товариськості у ставленні до інших, уміння працювати в колектив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тійкого інтересу до технічної творчост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ітей до участі у змаганнях, конкурсах, виставках, екскурсіях та інших масових захо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гуртка спрямована на формування в учнів системного мислення, вміння бачити зв'язок технічної творчості з предметами шкільного курсу. У змісті програми враховані вимоги Державного стандарту початкової загальної освіти в галузях «Математика», «Технології», «Мистецтво», «Людина і світ». Програма включає елементарні  відомості з математики, природознавства, фізики, розкриваються  питання історії, мистецтва та суспільствозн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жлива роль надається графічній підготовці, формуванню мовної культури учнів, засвоєнню технічної термін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е заняття включає теоретичний матеріал і практичн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передбачає варіативність технологій, методів, форм навчання. У процесі   організації навчально-виховного циклу застосовуються як традиційні технології навчання та виховання, так й елементи інноваційних технологій (формування творчої особистості, колективного творчого  виховання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заняттях гуртка використовуються різноманітні методи навчання, серед них: пояснювально-ілюстративні (розповідь, пояснення, бесіда, демонстрація, досліди та ін.), репродуктивні (відтворювальні) методи навчання. Перевага надається інтерактивним й ігровим методам. Під час заняття використовуються дидактичні ігри: настільно-друковані, словесні, ігри-подорожі, сюжетно-рольові ігри, ігри-змагання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ряд з груповими, колективними формами роботи проводиться індивідуальна робота з гуртківцями. Створюються умови  для диференціації та індивідуалізації навчання відповідно до творчих здібностей,  обдарованості, віку, психофізичних особливостей, стану здоров'я  вихов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аною програмою можуть проводитись заняття в групах індивідуального навчання, які організовуються відповідно до Положення про  порядок організації індивідуальної та групової роботи в позашкільни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вірка та оцінювання знань й умінь  учнів здійснюється під час  виконання ними практичних робіт, а також у формі проведення вікторин, змагань і  підсумкових  вистав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є орієнтовною. Керівник гуртка може вносити  зміни й  доповнення у зміст програми, плануючи свою роботу з урахування інтересів гуртківців, стану матеріально-технічної бази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діл годин за темами – орієнтовний. Теми подані в порядку зростання складності матеріалу. Керівник гуртка, враховуючи підготовку дітей, може сам визначити, скільки годин потрібно для опанування тієї чи іншої теми і внести до програми відповідні коректив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чатковий рів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sectPr>
          <w:type w:val="nextPage"/>
          <w:pgSz w:w="14173" w:h="1799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3293"/>
        <w:gridCol w:w="1872"/>
        <w:gridCol w:w="1901"/>
        <w:gridCol w:w="7"/>
        <w:gridCol w:w="1915"/>
      </w:tblGrid>
      <w:tr>
        <w:trPr>
          <w:trHeight w:val="34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675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 заняття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71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24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ступне заняття. Основи безпеки життєдіяльності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6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няття про матеріали та інструмен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чаткові графічні знання і вмінн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2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ментарні геометричні понятт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7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firstLine="243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арні технічні й технологічні понятт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3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готовлення іграшок і сувенірів із різних матеріалі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бота з солоним тіст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8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, конкурси, змагання, свята, вистав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5" w:hRule="exact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continuous"/>
          <w:pgSz w:w="14173" w:h="17990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8"/>
          <w:sz w:val="28"/>
          <w:szCs w:val="28"/>
          <w:lang w:val="uk-UA"/>
        </w:rPr>
        <w:t>1.</w:t>
        <w:tab/>
        <w:t>Вступне заняття.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Бесіда "Станемо чарівниками". Д</w:t>
      </w:r>
      <w:r>
        <w:rPr>
          <w:sz w:val="28"/>
          <w:szCs w:val="28"/>
          <w:lang w:val="uk-UA"/>
        </w:rPr>
        <w:t>емонстрація робіт, виготовлених гуртківцями у попередні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і правила безпеки праці. Правила поведінки в навчальному кабінеті, закладі. Правила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Практична робота</w:t>
      </w:r>
      <w:r>
        <w:rPr>
          <w:sz w:val="28"/>
          <w:szCs w:val="28"/>
          <w:lang w:val="uk-UA"/>
        </w:rPr>
        <w:t>. Виготовлення з паперу, картону та інших матеріалів поробок на вільну тему з метою перевірки підготовки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/>
      </w:pPr>
      <w:r>
        <w:rPr>
          <w:b/>
          <w:sz w:val="28"/>
          <w:szCs w:val="28"/>
          <w:lang w:val="uk-UA"/>
        </w:rPr>
        <w:t>Поняття про матеріали та інструменти (</w:t>
      </w:r>
      <w:r>
        <w:rPr>
          <w:b/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д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няття про матеріали та інструменти, які використовуються на заняттях гуртка. Їх перелік і призначення (пластилін, папір, тонкий картон, тканина, природні матеріали, клей, ніж, ножиці, шило, буравчик, голка, лінійка, пензлі, олівці та ін.). Організація робочого місця, правила санітарії, гігієни й безпечн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і поняття про папір, його виробництво, застосування, властивості. Демонстрація зразків паперу різних видів, порівняння їх за товщиною, кольором, міцністю, щільністю та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основними  інструментами й приладдям для роботи з папером і картоном. Правила безпеки при роботі з ножицями. Правила та прийоми складання, згинання,  різання, склеювання паперу і карт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оригамі. Елементарні прийоми виготовлення поробок технікою оригамі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актична робота</w:t>
      </w:r>
      <w:r>
        <w:rPr>
          <w:sz w:val="28"/>
          <w:szCs w:val="28"/>
          <w:lang w:val="uk-UA"/>
        </w:rPr>
        <w:t xml:space="preserve">. Виготовлення закладинок, поробок з елементами гофрування, на основі складеного навпіл аркушу паперу, технікою оригам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/>
      </w:pPr>
      <w:r>
        <w:rPr>
          <w:b/>
          <w:sz w:val="28"/>
          <w:szCs w:val="28"/>
          <w:lang w:val="uk-UA"/>
        </w:rPr>
        <w:t>Початкові графічні знання та вміння (14 год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основними креслярськими інструментами (олівець,  лінійка, косинець). Їх  призначення та правила корис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лінії (прямі, ламані, криві) й відрізки. Лінії крес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умовними позначеннями лінії згину, лінії видимого контуру, лінії надрізування, прорізування, відрізування, місця нанесення кл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иметрію, симетричні фігури, вісь симет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тричне виріз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инанки. Основні прийоми виготовлення витинан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актична робота.</w:t>
      </w:r>
      <w:r>
        <w:rPr>
          <w:sz w:val="28"/>
          <w:szCs w:val="28"/>
          <w:lang w:val="uk-UA"/>
        </w:rPr>
        <w:t xml:space="preserve"> Проведення дослідів із дзеркалом, визначення симетричних  фігур і фігур симетричних одна одній. Виготовлення поробок із використанням симетричного вирізування (метелик, квіти, сніжинка, гойдалка, літачок). Виготовлення найпростіших витинано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арні геометричні поняття (22 год.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і  відомості про геометричні фігури: прямокутник, квадрат, коло, половина кола, трикутник. Геометричні форми у повсякденному жит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 вирізування геометричних фігу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Практична робот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готовлення аплікацій із геометричних  фігур за зразком та власним задумом. </w:t>
      </w:r>
      <w:r>
        <w:rPr>
          <w:color w:val="000000"/>
          <w:spacing w:val="6"/>
          <w:sz w:val="28"/>
          <w:szCs w:val="28"/>
          <w:lang w:val="uk-UA"/>
        </w:rPr>
        <w:t xml:space="preserve"> Кулькова аплікація, торц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арні технічні й технологічні поняття (20 год.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Елементарні поняття про технологічні процеси в побуті і на виробницт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поняття про розмітку. Основні види розмітки (на око, згинанням, за допомогою лінійки, шаблону, трафарету, копіювального паперу, на просвіт). Поняття  про шаблони, трафарети. Способи і прийоми  роботи з ними. Економне та раціональне використання матеріалі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актична робота.</w:t>
      </w:r>
      <w:r>
        <w:rPr>
          <w:sz w:val="28"/>
          <w:szCs w:val="28"/>
          <w:lang w:val="uk-UA"/>
        </w:rPr>
        <w:t xml:space="preserve"> Закріплення основних прийомів розмітки. Виготовлення найпростіших об'ємних іграшок з використанням шаблонів та трафаретів. Виготовлення іграшок зі смужок паперу за зразком і власним задум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товлення іграшок і сувенірів із різних матеріалів (26 год.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і способи виготовлення сувенірів та іграшок із різних матеріалів (пластилін, папір, тканина, природний матеріал). Способи з’єднання деталей (за допомогою клею, ниток, заклепок з дроту).  Способи і прийоми оздоблювальних робіт, художнього оформлення виробів. Правила безпечної роботи з інструментами під час  виготовлення сувені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робота.</w:t>
      </w:r>
      <w:r>
        <w:rPr>
          <w:sz w:val="28"/>
          <w:szCs w:val="28"/>
          <w:lang w:val="uk-UA"/>
        </w:rPr>
        <w:t xml:space="preserve"> Виготовлення листівок (технікою аплікації, ори гамі, мозаїки), композицій та орнаментів з рослин,  виробів із природного  матеріалу  (каштанів, жолудів, шишок тощо), пластиліну (глини), солоного тіста, ткан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солоним тістом (14 го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оми і способи виготовлення іграшок із солоного тіста. Загальні поняття про матеріали та інструменти, які використовуються у роботі із солоним тістом. Їх перелік і призначення (солона маса, стеки, тонкий картон, тканина, , клей, ніж, ножиці,  пензлі, олівці та ін.). Організація робочого місця, правила санітарії, гігієни й безпечн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і прийоми оздоблювальних робіт, художнього оформлення виробів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актична робота.</w:t>
      </w:r>
      <w:r>
        <w:rPr>
          <w:sz w:val="28"/>
          <w:szCs w:val="28"/>
          <w:lang w:val="uk-UA"/>
        </w:rPr>
        <w:t xml:space="preserve"> Виготовлення іграшок та сувенірів із солоного тіста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курсії, конкурси, змагання, свята, виставки (18 год.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ї на підприємства, виставки та до музеїв. Участь у різноманітних конкурсах, виставках, змаганнях. Організація та проведення різноманітних масових заходів: святкування Нового року, Днів іменинника, інших свя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е заняття (2 год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роботи гуртка за рік, організація виставки робіт гуртківців. Відзначення кращих гуртківці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нці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инні зна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трудову діяльність дорослих, деякі види технічної праці у побуті та на виробництв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>назви і призначення найпоширеніших технічних об'єктів та інструментів ручної прац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матеріалів, які використовуються за заняттях гуртка (паперу, картону, природних матеріалів), їх застосування, доступні способи оброб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і правила користування інструментами ручної прац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організації робочого місц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лінії креслення та умовні позначення, які використовуються у графічних зображення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икористання шаблонів, трафареті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>способи з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днання деталей із паперу, картон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та прийоми виготовлення виробів на основі геометричних фігу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техніки безпеки у процесі на всіх етапах констру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хованці повинні вміти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>виділяти загальні та індивідуальні ознаки предметів і технічних об'єкті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основні частини виробів, які виготовляються, правильно вимовляти їх назв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вати  вироби за різними ознаками, робити узагальнен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ізнавати і називати геометричні фігури (трикутник, квадрат, прямокутник, коло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на папері рівні лінії згину: вертикальні, горизонтальні та похил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ескізи плоских детал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трудові дії, підбирати матеріал, інструменти і засоби для розмітки та обробки вироб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че місц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перації обробки з чергуванням інструментів (заміна одного іншим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днувати деталі виробів між собо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здоблення вироб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осити отримані знання, вміння й досвід роботи в нову ситуаці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поширеними  інструментами ручної праці, дотримуватись правил техніки безпе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ливо ставитись до інструментів і обладнан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ити матеріали, витрати трудових зусиль, час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равил санітарії, гігієни й техніки безпек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власні вироби і результати  праці інших 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Афонькин С.Ю., Афонькин Е.Ю. </w:t>
      </w:r>
      <w:r>
        <w:rPr>
          <w:sz w:val="28"/>
          <w:szCs w:val="28"/>
        </w:rPr>
        <w:t>Уроки оригами в школе и дома. -  СПб.: Аким,  1996. – 207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Богатеева З.А. Чудесн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оделки из бумаги.- М.: Просвещение, 1991.- 157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ртон П, Кэйв В. Игрушки забавные и ужасные. – М.: Росмэн,  1997. – 64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рмійчик І.М. Граючись, вчимося. – Тернопіль: Мальва. 2002. – 116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бсон Р. Обучающие игры. – М.: Росмэн, 1997. – 64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ущенко А.Г. Внеклассная работа в начальных классах. – К.:  Радянська школа, 1982. -124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бачев А.М. От поделки к модели. – Нижний Новгород: ГИПП «Нижполиграф». 1997. – 400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янц Э.К. Учите детей  мастерить. – М.: Просвещение, 1984. –      160 с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янц Э.К, Базик И.Я. Что можно сделать из природного материала. – М.: Просвещение, 1991. – 175 с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сакова М.А. Аппликация. – М.: Просвещение, 1982.-190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кевич Е., Поляков В. Выпиливаем из фанеры. – СПб.: Кристалл, 1998.- 208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томирський В.Г., Шеврин Л.Н. Путешествие по стране геометрии. – М.: Педагогика, 1991. – 176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.П., Болотина Л.А. Начальное техническое моделирование. – М.:  Просвещение, 1982. – 158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 О.А. </w:t>
      </w:r>
      <w:r>
        <w:rPr>
          <w:sz w:val="28"/>
          <w:szCs w:val="28"/>
          <w:lang w:val="uk-UA"/>
        </w:rPr>
        <w:t>Фізика. Дитяча енциклопедія. – К.: Школа, 2002. –   432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  <w:lang w:val="uk-UA"/>
        </w:rPr>
        <w:t>Падалко А.Е.</w:t>
      </w:r>
      <w:r>
        <w:rPr>
          <w:sz w:val="28"/>
          <w:szCs w:val="28"/>
        </w:rPr>
        <w:t xml:space="preserve"> Букварь изобретателя. – М.: Рольф, 2001.- 208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вертень Г.И. Самоделки из бумаги. – М.: Просвещение, 1983. -   156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для гуртків науково-технічної творчості /За заг. ред. Павлової Л.М. – К.: ІЗМН, 1996. – 220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4173" w:h="17990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2:00Z</dcterms:created>
  <dc:creator>f-001</dc:creator>
  <dc:description/>
  <cp:keywords/>
  <dc:language>en-US</dc:language>
  <cp:lastModifiedBy>User</cp:lastModifiedBy>
  <cp:lastPrinted>2019-03-18T16:37:00Z</cp:lastPrinted>
  <dcterms:modified xsi:type="dcterms:W3CDTF">2019-03-19T07:29:00Z</dcterms:modified>
  <cp:revision>20</cp:revision>
  <dc:subject/>
  <dc:title/>
</cp:coreProperties>
</file>